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default w:val="Vor- und Nachnam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Vor- und Nachnam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Straße mit Hausnummer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Straße mit Hausnummer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>
              <w:default w:val="Postleitzahl und Wohnort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Postleitzahl und Wohnort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>
              <w:default w:val="Telefonnummer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elefonnummer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>
              <w:default w:val="E-Mail-Adress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E-Mail-Adress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>
              <w:default w:val="Offizielle Bezeichnung des Unternehmens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Offizielle Bezeichnung des Unternehmens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ggf. Abteilung des Unternehmens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ggf. Abteilung des Unternehmens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>
              <w:default w:val="Name des Ansprechpartners/der Ansprechpartnerin (falls du diesen hast)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Name des Ansprechpartners/der Ansprechpartnerin (falls du diesen hast)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>
              <w:default w:val="Straße mit Hausnummer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Straße mit Hausnummer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Postleitzahl und Ort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Postleitzahl und Ort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default w:val="TT.MM.JJJJ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0" w:name="Text13_Copy_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T.MM.JJJJ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fldChar w:fldCharType="begin">
          <w:ffData>
            <w:name w:val="Text14"/>
            <w:enabled/>
            <w:calcOnExit w:val="0"/>
            <w:textInput>
              <w:default w:val="Betreffzeile: Genaue Bezeichnung der Ausbildungs- oder Praktikumsstelle, Angabe des Fundortes"/>
              <w:maxLength w:val="1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treffzeile: Genaue Bezeichnung der Ausbildungs- oder Praktikumsstelle, Angabe des Fundortes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>
              <w:default w:val="Persönliche Anrede (falls du eine/n Ansprechpartner/in hast) 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1" w:name="Text17_Copy_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Persönliche Anrede (falls du eine/n Ansprechpartner/in hast)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>
              <w:default w:val="Grund des Anschreibens, Bezug zum Stellenangebot, Interesse am Unternehmen"/>
              <w:maxLength w:val="180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Grund des Anschreibens, Bezug zum Stellenangebot, Interesse am Unternehmen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>
              <w:default w:val="Motivation, Fähigkeiten und Eignung, Interesse für eigene Person wecken, Bezug zur Ausbildungs- oder Praktikumsstelle herstellen"/>
              <w:maxLength w:val="560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Motivation, Fähigkeiten und Eignung, Interesse für eigene Person wecken, Bezug zur Ausbildungs- oder Praktikumsstelle herstellen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>
              <w:default w:val="Zeitpunkt und Art des Schulabschlusses"/>
              <w:maxLength w:val="180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Zeitpunkt und Art des Schulabschlusses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>
              <w:default w:val="Freundliche Aufforderung zu einem Vorstellungsgespräch"/>
              <w:maxLength w:val="180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Freundliche Aufforderung zu einem Vorstellungsgespräch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>
              <w:default w:val="Verabschiedung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Verabschiedung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>
              <w:default w:val="Deine Unterschrift (per Hand oder eingescannt)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Deine Unterschrift (per Hand oder eingescannt)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/>
        <w:t>Anl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>
              <w:default w:val="Lebenslauf mit Foto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2" w:name="Text22_Copy_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Lebenslauf mit Foto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 Copy 2"/>
            <w:enabled/>
            <w:calcOnExit w:val="0"/>
            <w:textInput>
              <w:default w:val="Kopien wichtiger Zeugnisse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Kopien wichtiger Zeugnisse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>
              <w:default w:val="Bescheinigungen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3" w:name="Text25_Copy_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Bescheinigungen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  <w:bookmarkEnd w:id="3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d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91e16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2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d91e16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0f61d9"/>
    <w:rPr>
      <w:rFonts w:ascii="Times New Roman" w:hAnsi="Times New Roman" w:eastAsia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0f61d9"/>
    <w:rPr>
      <w:rFonts w:ascii="Times New Roman" w:hAnsi="Times New Roman" w:eastAsia="Times New Roman"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e0fe4"/>
    <w:rPr>
      <w:rFonts w:ascii="Tahoma" w:hAnsi="Tahoma" w:eastAsia="Times New Roman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d91e16"/>
    <w:rPr>
      <w:rFonts w:ascii="Arial" w:hAnsi="Arial" w:eastAsia="" w:cs="" w:cstheme="majorBidi" w:eastAsiaTheme="majorEastAsia"/>
      <w:b/>
      <w:bCs/>
      <w:sz w:val="22"/>
      <w:szCs w:val="2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91e16"/>
    <w:rPr>
      <w:rFonts w:ascii="Arial" w:hAnsi="Arial" w:eastAsia="" w:cs="" w:cstheme="majorBidi" w:eastAsiaTheme="majorEastAsia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0f61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0f61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e0f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FD907B-800E-40E5-8A5F-8AFB61122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1039</Characters>
  <CharactersWithSpaces>1201</CharactersWithSpaces>
  <Paragraphs>2</Paragraphs>
  <Company>BW Bildung und Wissen Verlag und Softwar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2:00Z</dcterms:created>
  <dc:creator>Redaktion planet-beruf.de</dc:creator>
  <dc:description/>
  <dc:language>en-US</dc:language>
  <cp:lastModifiedBy>muellers</cp:lastModifiedBy>
  <cp:lastPrinted>2017-08-15T09:59:00Z</cp:lastPrinted>
  <dcterms:modified xsi:type="dcterms:W3CDTF">2022-07-05T11:11:00Z</dcterms:modified>
  <cp:revision>8</cp:revision>
  <dc:subject/>
  <dc:title>Formatvorlage Anschrei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