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221615</wp:posOffset>
            </wp:positionV>
            <wp:extent cx="1378585" cy="1742440"/>
            <wp:effectExtent l="0" t="0" r="0" b="0"/>
            <wp:wrapNone/>
            <wp:docPr id="1" name="Grafik 0" descr="Kasten für das Bewerbungsfoto (keine Pflicht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Kasten für das Bewerbungsfoto (keine Pflicht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benslauf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Angaben zur Person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r>
        <w:fldChar w:fldCharType="begin">
          <w:ffData>
            <w:name w:val="Text14"/>
            <w:enabled/>
            <w:calcOnExit w:val="0"/>
            <w:textInput>
              <w:default w:val="Vorname Nachnam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orname Nachnam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  <w:tab/>
      </w:r>
      <w:r>
        <w:fldChar w:fldCharType="begin">
          <w:ffData>
            <w:name w:val="Text17"/>
            <w:enabled/>
            <w:calcOnExit w:val="0"/>
            <w:textInput>
              <w:default w:val="Straße Hausnummer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traße Hausnummer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Bookmark"/>
            <w:enabled/>
            <w:calcOnExit w:val="0"/>
            <w:textInput>
              <w:default w:val="Postleitzahl Or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ostleitzahl 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</w:t>
        <w:tab/>
      </w:r>
      <w:r>
        <w:fldChar w:fldCharType="begin">
          <w:ffData>
            <w:name w:val="Text36"/>
            <w:enabled/>
            <w:calcOnExit w:val="0"/>
            <w:textInput>
              <w:default w:val="0123 456789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0123 456789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AUTOTEXT  " Einfaches Textfeld"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:</w:t>
        <w:tab/>
      </w:r>
      <w:r>
        <w:fldChar w:fldCharType="begin">
          <w:ffData>
            <w:name w:val="Text37"/>
            <w:enabled/>
            <w:calcOnExit w:val="0"/>
            <w:textInput>
              <w:default w:val="vorname.nachname@&lt;mailmuster&gt;.d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orname.nachname@&lt;mailmuster&gt;.d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tag und -ort:</w:t>
        <w:tab/>
        <w:tab/>
      </w:r>
      <w:r>
        <w:fldChar w:fldCharType="begin">
          <w:ffData>
            <w:name w:val="Text15"/>
            <w:enabled/>
            <w:calcOnExit w:val="0"/>
            <w:helpText w:type="text" w:val="Datum eingeben"/>
            <w:statusText w:type="text" w:val="Datum eingeben"/>
            <w:textInput>
              <w:default w:val="TT.MM.JJJJ (Datum eingeben) in Geburtsor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TT.MM.JJJJ (Datum eingeben) in Geburts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2"/>
        <w:rPr/>
      </w:pPr>
      <w:r>
        <w:rPr/>
        <w:t>Praktische Erfahrung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24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3"/>
            <w:enabled/>
            <w:calcOnExit w:val="0"/>
            <w:textInput>
              <w:default w:val="Praktikum als/im Bereich, Unternehmen, Or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raktikum als/im Bereich, Unternehmen, 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Bookmark Copy 3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Bookmark Copy 4"/>
            <w:enabled/>
            <w:calcOnExit w:val="0"/>
            <w:textInput>
              <w:default w:val="Aushilfstätigkeit als/im Bereich, Betrieb, Or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Aushilfstätigkeit als/im Bereich, Betrieb, 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5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Bookmark Copy 6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Bookmark Copy 7"/>
            <w:enabled/>
            <w:calcOnExit w:val="0"/>
            <w:textInput>
              <w:default w:val="Ehrenamt als/im Bereich, Institution, Or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Ehrenamt als/im Bereich, Institution, 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chulbildung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abschluss:</w:t>
        <w:tab/>
      </w:r>
      <w:r>
        <w:fldChar w:fldCharType="begin">
          <w:ffData>
            <w:name w:val="Text27"/>
            <w:enabled/>
            <w:calcOnExit w:val="0"/>
            <w:textInput>
              <w:default w:val="Bezeichnung, (voraussichtl.) Abschlussjahr JJJJ (Datum eingeben)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Bezeichnung, (voraussichtl.) Abschlussjahr JJJJ (Datum eingeben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8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Bookmark Copy 9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Bookmark Copy 10"/>
            <w:enabled/>
            <w:calcOnExit w:val="0"/>
            <w:textInput>
              <w:default w:val="Name der Haupt- oder Realschule, Or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ame der Haupt- oder Realschule, 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22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TT.MM.JJJJ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2"/>
            <w:enabled/>
            <w:calcOnExit w:val="0"/>
            <w:textInput>
              <w:default w:val="Name der Grundschule, Or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ame der Grundschule, 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ersönliche Fähigkeiten und Kompetenzen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kenntnisse:</w:t>
        <w:tab/>
        <w:tab/>
      </w:r>
      <w:r>
        <w:fldChar w:fldCharType="begin">
          <w:ffData>
            <w:name w:val="Text38"/>
            <w:enabled/>
            <w:calcOnExit w:val="0"/>
            <w:textInput>
              <w:default w:val="z.B. Grundkenntnisse (Name der Anwendung)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z.B. Grundkenntnisse (Name der Anwendung)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kenntnisse:</w:t>
        <w:tab/>
        <w:tab/>
      </w:r>
      <w:r>
        <w:fldChar w:fldCharType="begin">
          <w:ffData>
            <w:name w:val="Bookmark Copy 11"/>
            <w:enabled/>
            <w:calcOnExit w:val="0"/>
            <w:textInput>
              <w:default w:val="z.B. Englisch: gute Kenntniss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z.B. Englisch: gute Kenntniss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önliche Stärken:</w:t>
        <w:tab/>
        <w:tab/>
      </w:r>
      <w:r>
        <w:fldChar w:fldCharType="begin">
          <w:ffData>
            <w:name w:val="Bookmark Copy 12"/>
            <w:enabled/>
            <w:calcOnExit w:val="0"/>
            <w:textInput>
              <w:default w:val="z.B. erfahren im Umgang mit Kindern, gut im Organisieren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z.B. erfahren im Umgang mit Kindern, gut im Organisieren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ys:</w:t>
        <w:tab/>
        <w:tab/>
      </w:r>
      <w:r>
        <w:fldChar w:fldCharType="begin">
          <w:ffData>
            <w:name w:val="Text31"/>
            <w:enabled/>
            <w:calcOnExit w:val="0"/>
            <w:textInput>
              <w:default w:val="z.B. Sportart, Interessengebiet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z.B. Sportart, Interessengebie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13_Copy_1"/>
      <w:bookmarkStart w:id="1" w:name="Text13_Copy_1"/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default w:val="Ort, Datum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Ort, Datum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>
              <w:default w:val="Deine Unterschrift (per Hand oder eingescannt)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Deine Unterschrift (per Hand oder eingescannt)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2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c2f49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c2f49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d04ab0"/>
    <w:rPr>
      <w:rFonts w:ascii="Tahoma" w:hAnsi="Tahoma" w:eastAsia="Times New Roman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c2f49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c2f49"/>
    <w:rPr>
      <w:rFonts w:ascii="Arial" w:hAnsi="Arial" w:eastAsia="" w:cs="" w:cstheme="majorBidi" w:eastAsiaTheme="majorEastAsia"/>
      <w:b/>
      <w:bCs/>
      <w:sz w:val="22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750c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04ab0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8D30F-DDD4-489D-A23F-78C9E341E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362</Characters>
  <CharactersWithSpaces>1575</CharactersWithSpaces>
  <Paragraphs>3</Paragraphs>
  <Company>BW Bildung und Wissen Verlag und Software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7:00Z</dcterms:created>
  <dc:creator>Redaktion planet-beruf.de</dc:creator>
  <dc:description/>
  <dc:language>en-US</dc:language>
  <cp:lastModifiedBy>muellers</cp:lastModifiedBy>
  <cp:lastPrinted>2020-07-27T08:20:00Z</cp:lastPrinted>
  <dcterms:modified xsi:type="dcterms:W3CDTF">2022-09-01T07:06:00Z</dcterms:modified>
  <cp:revision>8</cp:revision>
  <dc:subject/>
  <dc:title>Formatvorlage für deinen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